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30.07.2021</w:t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269-р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результату оцінки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сукупності будівельних матеріалів, отриманих від ліквідації основного засобу та обладнання котельні по вул. Михайла Оратовського, 147/1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</w:rPr>
        <w:t>Керуючись Законом України «Про місцеве самоврядування в Україні», відповідно до п. 20 Методики оцінки майна, затвердженої постановою Кабінету Міністрів України від 10.12.2003 № 1891,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</w:rPr>
        <w:tab/>
        <w:t>1. Затвердити звіт про експертну оцінку сукупності будівельних матеріалів, отриманих від ліквідації основного засобу та обладнання котельні по вул. Михайла Оратовського, 147/1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– 4 968 (Чотири тисячі дев’ятсот шістдесят вісім) грн 00 коп., без урахування ПД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3z1">
    <w:name w:val="WW8Num3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45:00Z</dcterms:created>
  <dc:creator>501-ALYONA</dc:creator>
  <dc:description/>
  <cp:keywords/>
  <dc:language>en-US</dc:language>
  <cp:lastModifiedBy>Олена Байрак</cp:lastModifiedBy>
  <cp:lastPrinted>2021-07-29T13:02:00Z</cp:lastPrinted>
  <dcterms:modified xsi:type="dcterms:W3CDTF">2021-08-11T11:31:00Z</dcterms:modified>
  <cp:revision>10</cp:revision>
  <dc:subject/>
  <dc:title/>
</cp:coreProperties>
</file>